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Vedo come degli alberi che camminano</w:t>
      </w:r>
    </w:p>
    <w:p>
      <w:pPr>
        <w:pStyle w:val="Heading2"/>
        <w:spacing w:before="0" w:after="0"/>
        <w:jc w:val="center"/>
        <w:rPr>
          <w:i w:val="false"/>
          <w:i w:val="false"/>
          <w:iCs w:val="false"/>
          <w:color w:val="000000"/>
          <w:sz w:val="24"/>
        </w:rPr>
      </w:pPr>
      <w:r>
        <w:rPr>
          <w:i w:val="false"/>
          <w:iCs w:val="false"/>
          <w:color w:val="000000"/>
          <w:sz w:val="24"/>
          <w:szCs w:val="13"/>
        </w:rPr>
        <w:t>Gn 8,6-13.20-22; Sal 115; Mc 8,22-26</w:t>
      </w:r>
    </w:p>
    <w:p>
      <w:pPr>
        <w:pStyle w:val="Heading3"/>
        <w:spacing w:before="0" w:after="120"/>
        <w:jc w:val="center"/>
        <w:rPr>
          <w:color w:val="000000"/>
          <w:sz w:val="32"/>
        </w:rPr>
      </w:pPr>
      <w:r>
        <w:rPr>
          <w:color w:val="000000"/>
          <w:sz w:val="32"/>
        </w:rPr>
        <w:t>20 FEBBRA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ossiamo paragonare la guarigione del cieco alla creazione dell’uomo operata dal Signore. Narra la Scrittura Santa nel Capitolo II della genesi che prima Dio prese la polvere del suolo e con essa formò l’uomo. Prima fase della sua opera. Poi spirò nelle sue narici l’alito della vita e l’uomo divenne essere vivente. Due fasi, due momenti, due azioni del Signore. Per fare l’uomo Dio si serve della creazione e di se stess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osa ci vuole insegnare Gesù attraverso la guarigione operata in due tempi sul cieco? Lui prende degli uomini dalla polvere dell’umanità. Sono i suoi Apostoli. Con essi cammina circa tre anni. Riesce ad aprire i loro occhi perché vedano il suo mistero? No. Li porta però a vedere qualcosa. Essi vedono Cristo allo stesso modo del cieco. Lo vedono come un albero che cammina. Vedono un movimento. Ma non sanno distinguere ancora i tratti della persona. Sanno che c’è un mistero, ma non conoscono il mistero. Vedono Gesù, ma non riescono ancora a identificarlo. Ecco il secondo Momento. Gesù risorge. Apre loro la mente alla conoscenza delle Scritture. Iniziano a vedere meglio. Discende su di essi lo Spirito Santo, la loro vita comincia a divenire acuta. Possono distinguere ogni dettaglio del suo essere e della sua vita. Ma tutta la Scrittura Antica è una perenne aggiunta di luce al luce, verità a verità, mistero a mistero, rivelazione a rivelazione. All’uomo appartiene la storia. La storia della conversione, santificazione, purificazione è lunga per ogni uomo, molto lunga. Essa inizia, ma finisce solo con la morte. Il cammino della nostra conformazione a Cristo non finisce mai. Termina solo con la nostra morte. Fino a quel momento, si cammina verso.</w:t>
      </w:r>
    </w:p>
    <w:p>
      <w:pPr>
        <w:pStyle w:val="Normal"/>
        <w:spacing w:before="0" w:after="120"/>
        <w:jc w:val="both"/>
        <w:rPr>
          <w:color w:val="000000"/>
        </w:rPr>
      </w:pPr>
      <w:r>
        <w:rPr>
          <w:rFonts w:cs="Arial" w:ascii="Arial" w:hAnsi="Arial"/>
          <w:i/>
          <w:iCs/>
          <w:color w:val="000000"/>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il Signore si è preso circa mille e ottocento anni per preparare il suo popolo perché da esso nascesse il suo Messia e Salvatore, se per Gesù sono stati necessari tre anni di manifestazione e di rivelazione del suo mistero perché i suoi Apostoli lo vedessero come un albero che cammina, se poi ha dovuto alitare su di loro il suo Santo Spirito perché Lui fosse veduto nella sua purissima verità, possiamo noi pensare che con qualche parola, e neanche evangelica, possiamo risolvere la questione della formazione dell’uomo perché veda il Padre, il Figlio, lo Spirito Santo, la Chiesa, i sacramenti, il Vangelo, la Parola secondo purissima verità, in pochissimo tempo? Non basta una vita. Il tempo è elemento essenziale nel dare la vera vista ai ciech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scoprire la preziosità nel tempo nelle opere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8:00Z</dcterms:created>
  <dc:creator>Gianc</dc:creator>
  <dc:description/>
  <cp:keywords/>
  <dc:language>en-US</dc:language>
  <cp:lastModifiedBy>Gianc</cp:lastModifiedBy>
  <dcterms:modified xsi:type="dcterms:W3CDTF">2019-02-03T19:28:00Z</dcterms:modified>
  <cp:revision>2</cp:revision>
  <dc:subject/>
  <dc:title/>
</cp:coreProperties>
</file>